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Игра « Что лишнее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за усвоением программной номенклатуры можно предложить учащимся игру под названием «Что лишнее?». Суть игры в следующем: один ученик называет 4-5 географических названий, 3-4 из которых являются низменностями или озерами, или расположены на одной территории, а одно - лишнее. Нужно быстрее других определить это лишнее название и объяснить, по</w:t>
        <w:softHyphen/>
        <w:t>чему, по какому признаку нет сх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ерусская, Кольский, Онежское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Ханк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волжская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Это озеро на Дальнем Востоке, а остальные - названия объектов европейской части.)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рхоянский, Становой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Чукот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Черского, Яблоно</w:t>
        <w:softHyphen/>
        <w:t>вый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о полуострову а остальные - хребты.)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ренцево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аспийск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Восточно-Сибирское, Белое, Чу</w:t>
        <w:softHyphen/>
        <w:t>котское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о море внутреннего стока, остальные - Северного Ледовитого океана.)</w:t>
      </w:r>
    </w:p>
    <w:p>
      <w:pPr>
        <w:pStyle w:val="Normal"/>
        <w:shd w:fill="FFFFFF" w:val="clear"/>
        <w:tabs>
          <w:tab w:val="clear" w:pos="708"/>
          <w:tab w:val="left" w:pos="6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ь, Тунгуска, Алдан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убан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Индигирка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а река Пред</w:t>
        <w:softHyphen/>
        <w:t>кавказья, остальные - сибирские реки.)</w:t>
      </w:r>
    </w:p>
    <w:p>
      <w:pPr>
        <w:pStyle w:val="Normal"/>
        <w:shd w:fill="FFFFFF" w:val="clear"/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тай, Карелия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Сыктывка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Бурятия, Татарстан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о го</w:t>
        <w:softHyphen/>
        <w:t>род, остальные - названия республик.)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Приморский, Кольский, Таймыр, Гыданский, Ямал.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 xml:space="preserve"> (Это край, остальные - полуострова.)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наширский, Керченский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Фин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Татарский, Берингов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Это зал не, остальные - проливы.)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рдловская, Калининградская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Северо-Сибирск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Ир</w:t>
        <w:softHyphen/>
        <w:t>кутская, Архангельская. (Это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низменность, оста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об</w:t>
        <w:softHyphen/>
        <w:t>ласти.)</w:t>
      </w:r>
    </w:p>
    <w:p>
      <w:pPr>
        <w:pStyle w:val="Normal"/>
        <w:shd w:fill="FFFFFF" w:val="clear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ва, Новосибирск, Белуха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Мурманс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Ангара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от город на севере, а остальные - на юге Сибири.)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рангеля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Флиге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Ратманова, Кунашир, Колгуев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Это мыс, остальное - остро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07:00Z</dcterms:created>
  <dc:creator>Admin</dc:creator>
  <dc:description/>
  <cp:keywords/>
  <dc:language>en-US</dc:language>
  <cp:lastModifiedBy>Admin</cp:lastModifiedBy>
  <dcterms:modified xsi:type="dcterms:W3CDTF">2014-01-04T04:17:00Z</dcterms:modified>
  <cp:revision>1</cp:revision>
  <dc:subject/>
  <dc:title/>
</cp:coreProperties>
</file>