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FF0000"/>
          <w:sz w:val="44"/>
          <w:szCs w:val="4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ЗНАЕШЬ ЛИ ТЫ СВОЮ РОДИНУ?</w:t>
      </w:r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val="en-US" w:eastAsia="ru-RU"/>
        </w:rPr>
      </w:r>
      <w:bookmarkStart w:id="1" w:name="bookmark1"/>
      <w:bookmarkStart w:id="2" w:name="bookmark1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bookmarkStart w:id="3" w:name="bookmark1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бобщающая викторина (8 класс)</w:t>
      </w:r>
      <w:bookmarkEnd w:id="3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</w:r>
      <w:bookmarkStart w:id="4" w:name="bookmark2"/>
      <w:bookmarkStart w:id="5" w:name="bookmark2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ru-RU"/>
        </w:rPr>
      </w:pPr>
      <w:bookmarkStart w:id="6" w:name="bookmark2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опросы викторины.</w:t>
      </w:r>
      <w:bookmarkEnd w:id="6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этого региона России расположен один из самых знаменитых курортов страны с самой мягкой и теплой зимой - местом проведения 0лимпиады-2014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(Северный Кавказ, Сочи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я длинная и многоводная река Европы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(Волг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интересен остров Рудольфа, где он расположен?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(Здесь находится крайняя северная островная точка России - мыс Фли</w:t>
        <w:softHyphen/>
        <w:t>гели. Остров входит в состав архипелага Земля Франца-Иосиф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окочущие фонтаны пара и горячей воды в чем-то сходны с извержением вулканов. Только в одном районе нашей страны есть долина с такими источниками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(Долина Гейзеров на Камчатке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полюс холода не только нашей страны, но и все</w:t>
        <w:softHyphen/>
        <w:t>го северного полушария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(г. Оймякон в Якут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-77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°С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река - главная артерия Восточной Сибири. Она начи</w:t>
        <w:softHyphen/>
        <w:t>нается в 30 км от западного берега Байкала и несет свои воды на север, в море Лаптевых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(Река Лен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их горах на границе нашей страны в одной точке со</w:t>
        <w:softHyphen/>
        <w:t>шлись четыре крупнейших государства: Россия, Казахстан, Китай, Монголия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(Горы Алтай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ужно перевести стрелки часов при перелете из Мо</w:t>
        <w:softHyphen/>
        <w:t>сквы во Владивосток?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(На 7 часов вперед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ная страна состоит из нескольких параллельных друг другу хребтов, протянувшихся в меридиональном направлении. Эти полуразрушенные, средней высоты горы таят в себе несмет</w:t>
        <w:softHyphen/>
        <w:t>ные богатства: железные руды с примесью титана, никеля, хрома, медные руды с примесью серебра, цинка, золота, множество камней-самоцветов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(Уральские горы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пнейшая река Дальнего Востока образована слиянием двух других крупных рек. На большом протяжении эта река яв</w:t>
        <w:softHyphen/>
        <w:t>ляется речной границей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(Река Амур образована слиянием Шилки и Аргуни. Речная граница с Китаем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2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еро чудес, самое древнее из всех, самое глубокое. По запасам пресной воды не имеет себе равных: в его котловине можно было бы поместить все Балтийское море или 92 Азов</w:t>
        <w:softHyphen/>
        <w:t>ских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(Озеро Байкал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остров нашей страны расположен сразу в двух полушариях - и в восточном, и в западном?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(Остров Врангеля. По территории острова проходит 180-й меридиан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вылетаете из Хабаровска в 7.00 часов. В какое время вы будете в Москве, если полет продолжится 7 часов?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(В 7.00 часов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8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водохранилище образовалось на реке Дон, ниже его слияния с каналом, идущим с Волги?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(Цимлянское водохра</w:t>
        <w:softHyphen/>
        <w:t>нилище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1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Джугджур, где он расположен?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(Это горный хре</w:t>
        <w:softHyphen/>
        <w:t>бет Дальнего Востока, омываемый Охотским морем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2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е большое озеро Русской равнины. В годы Великой Отечественной войны по его льду проходила спасительная «до</w:t>
        <w:softHyphen/>
        <w:t>рога жизни»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(Ладожское озеро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е высокие и молодые горы России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(Кавказ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 из крупнейших равнин земного шара. Расположена между Уралом и Среднесибирским плоскогорьем. Озер и болот - огромное количество. Более 80 % территории переувлажнено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Западно-Сибирская низменность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расположена самая крайняя точка России?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уршская коса Гданьского залив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города – столицы Росси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(Москва, Санкт-Петербург,  Казань.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4:16:00Z</dcterms:created>
  <dc:creator>Лена</dc:creator>
  <dc:description/>
  <cp:keywords/>
  <dc:language>en-US</dc:language>
  <cp:lastModifiedBy>Admin</cp:lastModifiedBy>
  <dcterms:modified xsi:type="dcterms:W3CDTF">2014-01-04T04:16:00Z</dcterms:modified>
  <cp:revision>2</cp:revision>
  <dc:subject/>
  <dc:title/>
</cp:coreProperties>
</file>