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40"/>
          <w:szCs w:val="4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Как решать задачи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1. Прочитай задачу и представь себе то, о чём говорится в задач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2. Запиши задачу кратко или выполни чертё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3. Поясни, что показывает каждое число, повтори вопрос зада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4. Подумай, можно ли сразу ответить на вопрос задачи. Если нет, то почему. Что нужно узнать сначала,  что по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5. Составь план реш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6. Выполни реш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6"/>
          <w:szCs w:val="36"/>
          <w:lang w:eastAsia="ru-RU"/>
        </w:rPr>
        <w:t>7. Проверь решение и ответ на вопрос зада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CD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6"/>
          <w:szCs w:val="3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0:00Z</dcterms:created>
  <dc:creator>Admin</dc:creator>
  <dc:description/>
  <cp:keywords/>
  <dc:language>en-US</dc:language>
  <cp:lastModifiedBy>Admin</cp:lastModifiedBy>
  <dcterms:modified xsi:type="dcterms:W3CDTF">2014-01-29T20:11:00Z</dcterms:modified>
  <cp:revision>3</cp:revision>
  <dc:subject/>
  <dc:title/>
</cp:coreProperties>
</file>