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150" w:righ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урока: «Природные зоны Африки. Экваториальные леса и саванн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ь формирование представлений о природе Африки, познакомить </w:t>
        <w:br/>
        <w:t xml:space="preserve">учащихся с органическим миром экваториальных лесов и саванн, закрепить и </w:t>
        <w:br/>
        <w:t>углубить знания о взаимодействии природных компонентов и их влияние на формирование природных зон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ая карта Африки, таблицы, фрагменты видео фильмов КиМ, сообщения учащихся. </w:t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 урока: 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. Организационный момен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рганизация учащихся на урок. Мы изучаем с вами удивительный материк – Африка. </w:t>
        <w:br/>
        <w:t xml:space="preserve">Обратите внимание на доску (зачитываю стихотворение) </w:t>
        <w:br/>
        <w:t xml:space="preserve">И сегодня мы продолжаем путешествие по данному материку. Тема урока « Природные зоны Африки». Мы познакомимся с двумя зонами: экваториальными лесами и саваннами. </w:t>
        <w:br/>
        <w:t xml:space="preserve">Цель нашего урока не только в том, чтобы увидеть особенности природы, но и выяснить причины такого разнообразия природы. </w:t>
        <w:br/>
        <w:t xml:space="preserve">Вы получали задание по подборке материала по природным зонам. Справились с заданием. </w:t>
        <w:br/>
        <w:t xml:space="preserve">Ну, что ж отправляемся в наше путешествие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  <w:t xml:space="preserve">2. Проверка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аботаем с помощью проектора и компьюте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1. Давайте вспомним, где находиться материк Африка. </w:t>
        <w:br/>
        <w:t xml:space="preserve">2. Африка - самый жаркий материк знать ситуацию с водами также необходимо. Какими же водами мы можем воспользоваться. </w:t>
        <w:br/>
        <w:t xml:space="preserve">3. Какую одежду прихватить необходимо вспомнить особенности климата. Ответим на вопросы теста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. Изучение нового материа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ткрыли атласы на стр.25 Природные зоны Африки. </w:t>
        <w:br/>
        <w:t xml:space="preserve">1. Вспомним, а что такое природная зона? </w:t>
        <w:br/>
        <w:br/>
        <w:t xml:space="preserve">2. Посмотрите на план. Какие же природные компоненты мы будем рассматривать. </w:t>
        <w:br/>
        <w:br/>
        <w:t xml:space="preserve">3. Какие же природные зоны выделяют на территории Африки. </w:t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 так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кваториальный л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ходу работы вы будете заполнять таблицу. У вас у каждого на столе лежит заготовка, вложите ее в тетрадь и будете заполнять в процессе изучения природных зон графы таблицы соответствуют пунктам плана. </w:t>
        <w:br/>
        <w:br/>
        <w:t xml:space="preserve">1. Каково географическое положение экваториального леса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70" w:right="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е стороны от экватора в бассейне р. Конго и Побережья Гвинейского залива. 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ков климат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70" w:right="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ваториальный. Жаркий и влажный, круглый год лето. 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кие почвы? Открываем стр. 13 в атлас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70" w:right="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-желтые ферралитные 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. 107 в учебнике, </w:t>
        <w:br/>
        <w:t xml:space="preserve">Что же это за почвы? </w:t>
        <w:br/>
        <w:t xml:space="preserve">Подтверждая, что климат влияет на почвы, растительный и жив. мир. посмотрим фрагмент - См. «Джунгли» не забываем записывать все необходимое в тетради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  <w:t xml:space="preserve">1. Каков же экваториальный лес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умрачный, трудно проходимый, деревья растут во много ярусов. </w:t>
        <w:br/>
        <w:t xml:space="preserve">Какие там растут деревья Самые высокие: пальмы, фикусы, черное дерево, красное </w:t>
        <w:br/>
        <w:t xml:space="preserve">Что-то вы можете рассказать об этих деревьях. Обитателей животного мира вы видели по фрагменту. </w:t>
        <w:br/>
        <w:t xml:space="preserve">Окапи, кистеухие свиньи, слоны, обезьяны и среди них горилла а, что интересного есть о животных. Не забываем заполнять таблицу </w:t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торая зона «Саванн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де расположена? </w:t>
        <w:br/>
        <w:t xml:space="preserve">Занимает 40% территории, от 20с.ш. до 30ю.ш. </w:t>
        <w:br/>
        <w:t xml:space="preserve">2. Каков климат? </w:t>
        <w:br/>
        <w:t xml:space="preserve">Субэкваториальный с сухой зимой и влажным летом. Всегда тепло, но засушливый и влажный периоды по особому сказываются на рироде. Здесь уже нет такого обилия деревьев, зато много трав. </w:t>
        <w:br/>
        <w:t xml:space="preserve">3. Какие почвы? </w:t>
        <w:br/>
        <w:t xml:space="preserve">Красно-бурые - это там, где мало дождей, а ближе к экваториальным –ферралитные. 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мотрим фрагмент не забывая заполнять таблицу. </w:t>
        <w:br/>
        <w:t xml:space="preserve">Называем и записываем обитателей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так, какой же главный фактор влияет на разнообразие природы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лимат </w:t>
        <w:br/>
        <w:br/>
        <w:t xml:space="preserve">4. Закрепление. Работа на экране при помощи проектора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  <w:t xml:space="preserve">Кроссворд 1. 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итатель влажного экваториального леса (окапи) </w:t>
        <w:br/>
        <w:t xml:space="preserve">2. Человекообразная обезьяна (горилла) </w:t>
        <w:br/>
        <w:t xml:space="preserve">3. Длинношеей обитатель саванн (жираф) </w:t>
        <w:br/>
        <w:t xml:space="preserve">4. Самая крупная нелетающая птица Африки (страус) </w:t>
        <w:br/>
        <w:t xml:space="preserve">5. Дерево – запасник влаги в саваннах (баобаб) </w:t>
        <w:br/>
        <w:t xml:space="preserve">6. Хищное животное (леопард) </w:t>
        <w:br/>
        <w:t xml:space="preserve">7. Самый крупный обитатель Африки (слон) </w:t>
        <w:br/>
        <w:t xml:space="preserve">8. Главное растение саванн (травы) </w:t>
        <w:br/>
        <w:t xml:space="preserve">9. Самый маленький «хищник» (муравей) </w:t>
        <w:br/>
        <w:t xml:space="preserve">10. Полосатые лошадки, обитатели саванн (зебра) </w:t>
        <w:br/>
        <w:t xml:space="preserve">11. Зубастые обитатели Африканских рек (крокодил) </w:t>
        <w:br/>
        <w:t xml:space="preserve">12. Крупное животное с выростом на носу (носорог) </w:t>
        <w:br/>
        <w:t xml:space="preserve">13. Многочисленные обитатели Африки (обезьяны) 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россворд 2. 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итатель саванн пробегающий большое расстояние в поисках воды (антилопа) </w:t>
        <w:br/>
        <w:t xml:space="preserve">2. Высокое растение обитатель экваториального леса (фикус) </w:t>
        <w:br/>
        <w:t xml:space="preserve">3. Обитатель саванн с длинной шеей (жираф) </w:t>
        <w:br/>
        <w:t xml:space="preserve">4. Самая большая обезьяна, обитатель экваториального леса (горилла) </w:t>
        <w:br/>
        <w:t xml:space="preserve">5. Обитатель влажного экваториального леса (окапи) </w:t>
        <w:br/>
        <w:t xml:space="preserve">6. Самое распространенное дерево Африки (пальма) </w:t>
      </w:r>
    </w:p>
    <w:p>
      <w:pPr>
        <w:pStyle w:val="Normal"/>
        <w:spacing w:lineRule="auto" w:line="240" w:before="0" w:after="24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 Домашнее задание: параграф 18 стр. 107-111 </w:t>
        <w:br/>
        <w:t xml:space="preserve">На контурной карте в рабочей тетради выполнить работу на стр. </w:t>
        <w:br/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05:00Z</dcterms:created>
  <dc:creator>Admin</dc:creator>
  <dc:description/>
  <cp:keywords/>
  <dc:language>en-US</dc:language>
  <cp:lastModifiedBy>Admin</cp:lastModifiedBy>
  <dcterms:modified xsi:type="dcterms:W3CDTF">2014-01-20T03:05:00Z</dcterms:modified>
  <cp:revision>2</cp:revision>
  <dc:subject/>
  <dc:title/>
</cp:coreProperties>
</file>