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ru-RU"/>
        </w:rPr>
        <w:t>Звуко-буквенный анализ</w:t>
      </w:r>
    </w:p>
    <w:p>
      <w:pPr>
        <w:pStyle w:val="Normal"/>
        <w:shd w:fill="FFFFFF" w:val="clear"/>
        <w:spacing w:lineRule="auto" w:line="240" w:before="0" w:after="95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ольшинство игр трудно чётко подчинить какой-то одной задаче. Они требуют и внимания, и размышления, и применения знаний, и умения делать логические выводы. Поэтому распределение их по разделам достаточно условно, но это помогает работать над конкретной задачей.</w:t>
        <w:br/>
        <w:t>Для того чтобы написать слово, ребёнок должен проделать несколько операций: разложить слово на звуки, установить их порядок, соотнести каждый звук с буквой. Для чтения, наоборот, соотнести каждую букву со звуком, который он обозначает. Кроме того, нужно уметь различать гласные и согласные звуки, твёрдость-мягкость согласных.</w:t>
        <w:br/>
        <w:t>Поэтому мы начинаем с игр, помогающих освоить звуко-буквенный анализ, развить фонематические представления, зрительное внимание и мелкую мотор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Памятка для звуко-буквенного разбора</w:t>
      </w:r>
    </w:p>
    <w:p>
      <w:pPr>
        <w:pStyle w:val="Normal"/>
        <w:shd w:fill="FFFFFF" w:val="clear"/>
        <w:spacing w:lineRule="auto" w:line="240" w:before="0" w:after="95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Звуки мы слышим и говорим, буквы пишем и читаем. (Мы говорим о звуках, но обозначаем их на письме соответственно буквами.)</w:t>
        <w:br/>
        <w:br/>
        <w:t xml:space="preserve">2. В русском языке 33 буквы: 10 букв, обозначающих гласные звуки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(А, О, У, Э, Ы, И, Я, Е, Ё, Ю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, 21 буква, обозначающая согласные звуки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(Б, В, Г, Д, Ж, 3, Й, К, Л, М, Н, П, Р, С, Т, Ф, X, Ц, Ч, Ш, Щ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и ещё 2 особенные буквы (или знаки) — это Ъ и Ь.</w:t>
        <w:br/>
        <w:br/>
        <w:t xml:space="preserve">3. Гласных звуков — 6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(А, О, Э, И, У, Ы)</w:t>
      </w:r>
      <w:r>
        <w:rPr>
          <w:rFonts w:eastAsia="Times New Roman" w:cs="Verdana" w:ascii="Verdana" w:hAnsi="Verdana"/>
          <w:sz w:val="18"/>
          <w:szCs w:val="18"/>
          <w:lang w:eastAsia="ru-RU"/>
        </w:rPr>
        <w:t>. Согласных звуков гораздо больше. Они делятся на твёрдые и мягкие. Или, говоря иначе, образуют пары по твёрдости-мягкости, например, [н'] (мягкий звук) в слове тронь и [н] (твёрдый звук) в слове трон. (Обращаем ваше внимание, что по традиции мы звук записали в квадратных скобках — [н], а мягкость звука обозначили знаком '. Но детям мы этих значков пока не объясняем — они изучат это в школе. Дошкольники, выполняя звуко-буквенный разбор, используют цвет: красный — для обозначения гласных звуков, синий — для обозначения твёрдых согласных, зелёный — для обозначения мягких согласных).</w:t>
        <w:br/>
        <w:br/>
        <w:t xml:space="preserve">4. Есть 3 всегда твёрдых согласных звука — это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Ж, Ш, Ц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и 3 всегда мягких согласных звука — это Й, Ч, Щ. Все остальные согласные звуки могут быть как твёрдыми, так и мягкими.</w:t>
        <w:br/>
        <w:br/>
        <w:t xml:space="preserve">5. Гласные буквы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Я, Е, Ё, Ю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могут обозначать 1 звук (соответственно: я — [а], е — [э], ё — [о], ю — [у]), если стоят после согласных (например: мяч — [м'ач], белка — [б'элка], лён — [л'он], люк — [л'ук]), и 2 звука (я — [й'а], е — [й'э], ё — [й'о], ю — [й'у]), если стоят в начале слова (яма — [й'ама], енот [й'энот], ёлка [й'олка], юла — [й'ула]); после гласной (баян — [бай'ан], веер — [вей'ер], чаёк (от чай) — [чай'ок], баюн (кот-баюн) — [бай'ун], а также после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Ъ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Ь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(съел — [сй'эл], гроздья — [грозд'й'а], варенье — [варен'й'э], бельё — [бэл'й'о], вьюнок — [в'й'унок]).</w:t>
        <w:br/>
        <w:br/>
        <w:t xml:space="preserve">6. Согласные также различаются по принципу звон кости-глухости. Всегда звонкие: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Р, Л, М, Н, Й,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всегда глухие: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X, Ц, Ч, Щ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. Остальные согласные образуют пары: 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Б - П, В - Ф, Г - К, Д - Т, Ж - Ш, 3 - С</w:t>
      </w:r>
      <w:r>
        <w:rPr>
          <w:rFonts w:eastAsia="Times New Roman" w:cs="Verdana" w:ascii="Verdana" w:hAnsi="Verdana"/>
          <w:sz w:val="18"/>
          <w:szCs w:val="18"/>
          <w:lang w:eastAsia="ru-RU"/>
        </w:rPr>
        <w:t>.</w:t>
        <w:br/>
        <w:br/>
        <w:t>7. Слова делятся на слоги: сколько в слове гласных, столько и сл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Волна</w:t>
      </w:r>
    </w:p>
    <w:p>
      <w:pPr>
        <w:pStyle w:val="Normal"/>
        <w:shd w:fill="FFFFFF" w:val="clear"/>
        <w:spacing w:lineRule="auto" w:line="240" w:before="0" w:after="95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веди волнистую линию так, чтобы гласные остались сверху, а согласные — снизу.</w:t>
      </w:r>
    </w:p>
    <w:p>
      <w:pPr>
        <w:pStyle w:val="Normal"/>
        <w:shd w:fill="FFFFFF" w:val="clear"/>
        <w:spacing w:lineRule="auto" w:line="240" w:before="0" w:after="95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0360" cy="21913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oped18.ru/images/sound-letter-analysis-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4:00Z</dcterms:created>
  <dc:creator>Admin</dc:creator>
  <dc:description/>
  <cp:keywords/>
  <dc:language>en-US</dc:language>
  <cp:lastModifiedBy>Admin</cp:lastModifiedBy>
  <dcterms:modified xsi:type="dcterms:W3CDTF">2014-01-26T08:14:00Z</dcterms:modified>
  <cp:revision>2</cp:revision>
  <dc:subject/>
  <dc:title/>
</cp:coreProperties>
</file>